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Z DYSLEKSJ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leksja w Polsce jest zagadnieniem szeroko dyskutowanym i budzącym wiele emocji. W głównej mierze dlatego, że istnieje bardzo cienka granica pomiędzy tym, co możemy, a czego nie możemy nazwać dysleksją. Pomiędzy dysleksją prawdziwą, a dysleksją urojoną. Pomiędzy tym, czym jest dysleksja, a czym nie jest. Kiedy mamy do czynienia z faktycznym zaburzeniem, a kiedy ze zwykłym lenistwem i zaniedbaniem? W Polsce dysleksja nie jest na pewno uznawana za niepełnosprawność, jednakże osoby na nią cierpiące mają znaczne trudności w studiowani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wiedzając Biura ds. Osób Niepełnosprawnych kilku europejskich uczelni (Bolonia, Malmo, Aarhus) i obserwując ich działania, nie dało się nie zauważyć, że dysleksja była jednym z głównych zaburzeń, z którym zmagają się studenci korzystający z usług tych Biur. W każdym z tych miejsc, wśród studentów deklarujących niepełnosprawność bądź jakiekolwiek choroby przewlekłe, osoby z dysleksją stanowiły największy odsetek. Na tych uczelniach student dyslektyczny, podobnie jak każdy inny student z niepełnosprawnością, jest objęty wsparciem. Dostrzegając tą tendencję, również i nasze Biuro postanowiło podjąć próbę rozpoznania problemu na naszej Uczelni. Wewnętrznym bodźcem do tego było spotkanie z kierownictwem i pracownikami Studium Języków Obcych UEK, które zasygnalizowało nam, że wśród uczących się języków obcych coraz więcej studentów zgłasza dysleksję. A zatem jak pomóc studentom dyslektycznym? Jakie mogą mieć trudności, jakie strategie nauczania przyjąć, jakiego wsparcia udzielić? Na te i inne pytania poszukaliśmy odpowiedzi na szkoleniu Student z dysleksją – trudności, strategie nauczania, formy pomocy zorganizowanym przez BON UEK w dniu 3 kwietnia br. W szkoleniu uczestniczyło 28 pracowników naukowo-dydaktycznych, głównie lektorów języków obcych. Szkolenie poprowadziła mgr Joanna Koczara – logopeda, neurologopeda kliniczny z kilkuletnim doświadczeniem w pracy terapeutycznej z dziećmi, młodzieżą i osobami dorosłymi. Prowadząca w bardzo ciekawy i przystępny sposób wyjaśniła, czym jest dysleksja, z jakimi problemami boryka się osoba mająca dysleksję, jaki to ma wpływ na studiowanie. Przekazała również kilka cennych wskazówek, jak uczyć i na co zwrócić uwagę, gdy w grupie, w której prowadzimy zajęcia, jest student z dysleksją. Na koniec spotkania wywiązała się burzliwa dyskusja odnośnie sposobu oceniania takich studentów i wsparcia, jakiego należy im udzielić. Dzięki szkoleniu mogliśmy bliżej poznać problem. Zobaczyliśmy, co my, pracownicy, możemy zrobić, ale również dowiedzieliśmy się, że wiele leży po stronie studenta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e cieszyło się ogromną popularnością wśród pracowników, co oznacza, że jest to zagadnienie ważne i wymagające uwagi. Dlatego planowana jest jego kontynuacja w przyszłym roku akademickim, jak również wersja szkolenia skierowana do studentów z dysleksją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ena Dudek (UE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38:00Z</dcterms:created>
  <dc:creator>Anastazja M</dc:creator>
  <dc:description/>
  <cp:keywords/>
  <dc:language>en-US</dc:language>
  <cp:lastModifiedBy>Anastazja M</cp:lastModifiedBy>
  <dcterms:modified xsi:type="dcterms:W3CDTF">2014-06-03T00:38:00Z</dcterms:modified>
  <cp:revision>2</cp:revision>
  <dc:subject/>
  <dc:title>DOŁĄCZ DO EUROPEJSKICH MISTRZÓW</dc:title>
</cp:coreProperties>
</file>